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проекту решения Совета МОГО «Инта» «О внесении дополнений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Совета муниципального образования городского округа «Инт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5.12.2022 года №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-19/3 «О бюджете муниципального образования городского округа «Инта»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оответствии с Постановлением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 и Постановлением Правительства Республики коми от 30.12.2019 № 644 «О мерах по реализации закона Республики Коми о республиканском бюджете Республики Коми на текущий финансовый год и плановый период» (в ред. Постановлений Правительства Республики Коми от 24.05.2023 № 243, от 24.07.2023 № 340) дополнена статья 16  Решения Совета МОГО «Инта» от 15.12.2022 №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19/3 «О бюджете муниципального образования городского округа «Инта» на 2023 год и на плановый период 2024 и 2025 годов» положениями о размерах авансовых платежей по договорам (контрактам) подлежащим казначейскому сопровождению в соответствии с бюджетным законодательством в 2023 год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 данного проекта решения Совета МОГО «Инта»  не потребует внесение изменений в нормативные правовые акты органов местного самоуправления МОГО «Инт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ая база в данной сфере правового регулирования представлена следующими законодательными актами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юджетный кодекс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остановление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остановлением Правительства Республики коми от 30.12.2019 № 644 «О мерах по реализации закона Республики Коми о республиканском бюджете Республики Коми на текущий финансовый год и плановый период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руководителя администрации</w:t>
        <w:tab/>
        <w:tab/>
        <w:tab/>
        <w:tab/>
        <w:tab/>
        <w:tab/>
        <w:tab/>
        <w:t>О.В.Бараб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  <w:tab/>
        <w:tab/>
        <w:tab/>
        <w:tab/>
        <w:tab/>
        <w:tab/>
        <w:tab/>
        <w:t>А.В.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ое управление администрации</w:t>
        <w:tab/>
        <w:tab/>
        <w:tab/>
        <w:tab/>
        <w:tab/>
        <w:tab/>
        <w:tab/>
        <w:tab/>
        <w:t>Т.В.Синак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Style17">
    <w:name w:val="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2:00Z</dcterms:created>
  <dc:creator>tochilova</dc:creator>
  <dc:description/>
  <cp:keywords/>
  <dc:language>en-US</dc:language>
  <cp:lastModifiedBy>Светлана Курзина</cp:lastModifiedBy>
  <cp:lastPrinted>2023-11-23T15:12:00Z</cp:lastPrinted>
  <dcterms:modified xsi:type="dcterms:W3CDTF">2023-11-23T12:1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